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rgical Site Verification Audit Too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ate:             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 xml:space="preserve">Time:         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 xml:space="preserve">OR #:   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 xml:space="preserve">Physician:                           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Auditor:                                             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                        </w:t>
        <w:tab/>
        <w:tab/>
        <w:tab/>
        <w:t xml:space="preserve"> YES               NO                N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ll distractions (music, talking etc) were eliminated during the Time-Out                                                 </w:t>
      </w:r>
      <w:r>
        <w:rPr>
          <w:rFonts w:cs="Arial" w:ascii="Arial" w:hAnsi="Arial"/>
          <w:b/>
        </w:rPr>
        <w:t xml:space="preserve">□          </w:t>
        <w:tab/>
        <w:t xml:space="preserve">   □          </w:t>
        <w:tab/>
        <w:t xml:space="preserve">  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procedure was confirmed through </w:t>
      </w:r>
      <w:r>
        <w:rPr>
          <w:rFonts w:cs="Arial" w:ascii="Arial" w:hAnsi="Arial"/>
          <w:b/>
          <w:u w:val="single"/>
        </w:rPr>
        <w:t>visualization</w:t>
      </w:r>
      <w:r>
        <w:rPr>
          <w:rFonts w:cs="Arial" w:ascii="Arial" w:hAnsi="Arial"/>
        </w:rPr>
        <w:t xml:space="preserve"> of the signed consent.                                           </w:t>
      </w:r>
      <w:r>
        <w:rPr>
          <w:rFonts w:cs="Arial" w:ascii="Arial" w:hAnsi="Arial"/>
          <w:b/>
        </w:rPr>
        <w:t xml:space="preserve">□          </w:t>
        <w:tab/>
        <w:t xml:space="preserve">   □         </w:t>
        <w:tab/>
        <w:t xml:space="preserve">  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tient allergies were identified.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□          </w:t>
        <w:tab/>
        <w:t xml:space="preserve">   □         </w:t>
        <w:tab/>
        <w:t xml:space="preserve">  □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firmation of the sterility indicator was identified</w:t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</w:rPr>
        <w:t xml:space="preserve">□        </w:t>
        <w:tab/>
        <w:t xml:space="preserve">   □        </w:t>
        <w:tab/>
        <w:t xml:space="preserve">  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plants (if applicable) were identified and verified for accuracy                                                              </w:t>
      </w:r>
      <w:r>
        <w:rPr>
          <w:rFonts w:cs="Arial" w:ascii="Arial" w:hAnsi="Arial"/>
          <w:b/>
        </w:rPr>
        <w:t xml:space="preserve">□           </w:t>
        <w:tab/>
        <w:t xml:space="preserve">   □         </w:t>
        <w:tab/>
        <w:t xml:space="preserve">  □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surgical site mark was placed in pre-op by the surgeon with his/her initials.</w:t>
        <w:tab/>
        <w:t xml:space="preserve">                                  </w:t>
      </w:r>
      <w:r>
        <w:rPr>
          <w:rFonts w:cs="Arial" w:ascii="Arial" w:hAnsi="Arial"/>
          <w:b/>
        </w:rPr>
        <w:t xml:space="preserve">□           </w:t>
        <w:tab/>
        <w:t xml:space="preserve">   □         </w:t>
        <w:tab/>
        <w:t xml:space="preserve">  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mark remains visible </w:t>
      </w:r>
      <w:r>
        <w:rPr>
          <w:rFonts w:cs="Arial" w:ascii="Arial" w:hAnsi="Arial"/>
          <w:b/>
          <w:u w:val="single"/>
        </w:rPr>
        <w:t>after</w:t>
      </w:r>
      <w:r>
        <w:rPr>
          <w:rFonts w:cs="Arial" w:ascii="Arial" w:hAnsi="Arial"/>
        </w:rPr>
        <w:t xml:space="preserve"> prepping and draping.</w:t>
        <w:tab/>
        <w:tab/>
        <w:tab/>
        <w:tab/>
        <w:tab/>
        <w:tab/>
        <w:t xml:space="preserve">        </w:t>
        <w:tab/>
        <w:tab/>
        <w:t xml:space="preserve">  </w:t>
      </w:r>
      <w:r>
        <w:rPr>
          <w:rFonts w:cs="Arial" w:ascii="Arial" w:hAnsi="Arial"/>
          <w:b/>
        </w:rPr>
        <w:t xml:space="preserve">□                     □         </w:t>
        <w:tab/>
        <w:t xml:space="preserve">  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l team members visualize the mark after prepping &amp; draping. “Physician </w:t>
      </w:r>
      <w:r>
        <w:rPr>
          <w:rFonts w:cs="Arial" w:ascii="Arial" w:hAnsi="Arial"/>
          <w:b/>
          <w:u w:val="single"/>
        </w:rPr>
        <w:t>states</w:t>
      </w:r>
      <w:r>
        <w:rPr>
          <w:rFonts w:cs="Arial" w:ascii="Arial" w:hAnsi="Arial"/>
        </w:rPr>
        <w:t xml:space="preserve"> I see the Mark”          </w:t>
      </w:r>
      <w:r>
        <w:rPr>
          <w:rFonts w:cs="Arial" w:ascii="Arial" w:hAnsi="Arial"/>
          <w:b/>
        </w:rPr>
        <w:t xml:space="preserve">□           </w:t>
        <w:tab/>
        <w:t xml:space="preserve">    □          </w:t>
        <w:tab/>
        <w:t xml:space="preserve">  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tient-specific concerns were addressed by the team.                                                                            </w:t>
      </w:r>
      <w:r>
        <w:rPr>
          <w:rFonts w:cs="Arial" w:ascii="Arial" w:hAnsi="Arial"/>
          <w:b/>
        </w:rPr>
        <w:t xml:space="preserve">□           </w:t>
        <w:tab/>
        <w:t xml:space="preserve">    □                  □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o team member relied on the printed schedule as procedural identification.                                           </w:t>
      </w:r>
      <w:r>
        <w:rPr>
          <w:rFonts w:cs="Arial" w:ascii="Arial" w:hAnsi="Arial"/>
          <w:b/>
        </w:rPr>
        <w:t xml:space="preserve">□           </w:t>
        <w:tab/>
        <w:t xml:space="preserve">    □         </w:t>
        <w:tab/>
        <w:t xml:space="preserve">  □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inal implant identification at time of hand-off to sterile field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 xml:space="preserve">□           </w:t>
        <w:tab/>
        <w:t xml:space="preserve">    □         </w:t>
        <w:tab/>
        <w:t xml:space="preserve">  □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ate:             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 xml:space="preserve">Time:         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 xml:space="preserve">OR #:   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 xml:space="preserve">Physician:                           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Auditor:                                             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                        </w:t>
        <w:tab/>
        <w:tab/>
        <w:tab/>
        <w:t xml:space="preserve"> YES               NO                N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ll distractions (music, talking etc) were eliminated during the Time-Out                                                 </w:t>
      </w:r>
      <w:r>
        <w:rPr>
          <w:rFonts w:cs="Arial" w:ascii="Arial" w:hAnsi="Arial"/>
          <w:b/>
        </w:rPr>
        <w:t xml:space="preserve">□          </w:t>
        <w:tab/>
        <w:t xml:space="preserve">   □          </w:t>
        <w:tab/>
        <w:t xml:space="preserve">  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procedure was confirmed through </w:t>
      </w:r>
      <w:r>
        <w:rPr>
          <w:rFonts w:cs="Arial" w:ascii="Arial" w:hAnsi="Arial"/>
          <w:b/>
          <w:u w:val="single"/>
        </w:rPr>
        <w:t>visualization</w:t>
      </w:r>
      <w:r>
        <w:rPr>
          <w:rFonts w:cs="Arial" w:ascii="Arial" w:hAnsi="Arial"/>
        </w:rPr>
        <w:t xml:space="preserve"> of the signed consent.                                           </w:t>
      </w:r>
      <w:r>
        <w:rPr>
          <w:rFonts w:cs="Arial" w:ascii="Arial" w:hAnsi="Arial"/>
          <w:b/>
        </w:rPr>
        <w:t xml:space="preserve">□          </w:t>
        <w:tab/>
        <w:t xml:space="preserve">   □         </w:t>
        <w:tab/>
        <w:t xml:space="preserve">  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atient allergies were identified.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□          </w:t>
        <w:tab/>
        <w:t xml:space="preserve">   □         </w:t>
        <w:tab/>
        <w:t xml:space="preserve">  □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firmation of the sterility indicator was identified</w:t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</w:rPr>
        <w:t xml:space="preserve">□        </w:t>
        <w:tab/>
        <w:t xml:space="preserve">   □        </w:t>
        <w:tab/>
        <w:t xml:space="preserve">  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plants (if applicable) were identified and verified for accuracy                                                              </w:t>
      </w:r>
      <w:r>
        <w:rPr>
          <w:rFonts w:cs="Arial" w:ascii="Arial" w:hAnsi="Arial"/>
          <w:b/>
        </w:rPr>
        <w:t xml:space="preserve">□           </w:t>
        <w:tab/>
        <w:t xml:space="preserve">   □         </w:t>
        <w:tab/>
        <w:t xml:space="preserve">  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e surgical site mark was placed in pre-op by the surgeon with his/her initials.                                      </w:t>
      </w:r>
      <w:r>
        <w:rPr>
          <w:rFonts w:cs="Arial" w:ascii="Arial" w:hAnsi="Arial"/>
          <w:b/>
        </w:rPr>
        <w:t xml:space="preserve">□           </w:t>
        <w:tab/>
        <w:t xml:space="preserve">   □         </w:t>
        <w:tab/>
        <w:t xml:space="preserve">  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mark remains visible </w:t>
      </w:r>
      <w:r>
        <w:rPr>
          <w:rFonts w:cs="Arial" w:ascii="Arial" w:hAnsi="Arial"/>
          <w:b/>
          <w:u w:val="single"/>
        </w:rPr>
        <w:t>after</w:t>
      </w:r>
      <w:r>
        <w:rPr>
          <w:rFonts w:cs="Arial" w:ascii="Arial" w:hAnsi="Arial"/>
        </w:rPr>
        <w:t xml:space="preserve"> prepping and draping.</w:t>
        <w:tab/>
        <w:tab/>
        <w:tab/>
        <w:tab/>
        <w:tab/>
        <w:tab/>
        <w:t xml:space="preserve">        </w:t>
        <w:tab/>
        <w:tab/>
        <w:t xml:space="preserve">  </w:t>
      </w:r>
      <w:r>
        <w:rPr>
          <w:rFonts w:cs="Arial" w:ascii="Arial" w:hAnsi="Arial"/>
          <w:b/>
        </w:rPr>
        <w:t xml:space="preserve">□                     □         </w:t>
        <w:tab/>
        <w:t xml:space="preserve">  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l team members visualize the mark after prepping &amp; draping. “Physician </w:t>
      </w:r>
      <w:r>
        <w:rPr>
          <w:rFonts w:cs="Arial" w:ascii="Arial" w:hAnsi="Arial"/>
          <w:b/>
          <w:u w:val="single"/>
        </w:rPr>
        <w:t>states</w:t>
      </w:r>
      <w:r>
        <w:rPr>
          <w:rFonts w:cs="Arial" w:ascii="Arial" w:hAnsi="Arial"/>
        </w:rPr>
        <w:t xml:space="preserve"> I see the Mark”          </w:t>
      </w:r>
      <w:r>
        <w:rPr>
          <w:rFonts w:cs="Arial" w:ascii="Arial" w:hAnsi="Arial"/>
          <w:b/>
        </w:rPr>
        <w:t xml:space="preserve">□           </w:t>
        <w:tab/>
        <w:t xml:space="preserve">    □          </w:t>
        <w:tab/>
        <w:t xml:space="preserve">  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tient-specific concerns were addressed by the team.                                                                            </w:t>
      </w:r>
      <w:r>
        <w:rPr>
          <w:rFonts w:cs="Arial" w:ascii="Arial" w:hAnsi="Arial"/>
          <w:b/>
        </w:rPr>
        <w:t xml:space="preserve">□           </w:t>
        <w:tab/>
        <w:t xml:space="preserve">    □                  □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o team member relied on the printed schedule as procedural identification.                                           </w:t>
      </w:r>
      <w:r>
        <w:rPr>
          <w:rFonts w:cs="Arial" w:ascii="Arial" w:hAnsi="Arial"/>
          <w:b/>
        </w:rPr>
        <w:t xml:space="preserve">□           </w:t>
        <w:tab/>
        <w:t xml:space="preserve">    □         </w:t>
        <w:tab/>
        <w:t xml:space="preserve">  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al implant identification at time of hand-off to sterile field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 xml:space="preserve">□           </w:t>
        <w:tab/>
        <w:t xml:space="preserve">    □         </w:t>
        <w:tab/>
        <w:t xml:space="preserve">  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4:00Z</dcterms:created>
  <dc:creator>polenchak</dc:creator>
  <dc:description/>
  <cp:keywords/>
  <dc:language>en-US</dc:language>
  <cp:lastModifiedBy>Becky Ziegler-Otis</cp:lastModifiedBy>
  <cp:lastPrinted>2015-06-16T10:31:00Z</cp:lastPrinted>
  <dcterms:modified xsi:type="dcterms:W3CDTF">2024-10-16T11:44:00Z</dcterms:modified>
  <cp:revision>2</cp:revision>
  <dc:subject/>
  <dc:title>Surgical Site Verification Audit T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ASC;Hospital</vt:lpwstr>
  </property>
  <property fmtid="{D5CDD505-2E9C-101B-9397-08002B2CF9AE}" pid="3" name="Category">
    <vt:lpwstr>Wrong Site Surgery Toolkit</vt:lpwstr>
  </property>
  <property fmtid="{D5CDD505-2E9C-101B-9397-08002B2CF9AE}" pid="4" name="Date Modified">
    <vt:lpwstr/>
  </property>
  <property fmtid="{D5CDD505-2E9C-101B-9397-08002B2CF9AE}" pid="5" name="Oracle ID">
    <vt:lpwstr/>
  </property>
  <property fmtid="{D5CDD505-2E9C-101B-9397-08002B2CF9AE}" pid="6" name="Sub Category">
    <vt:lpwstr/>
  </property>
  <property fmtid="{D5CDD505-2E9C-101B-9397-08002B2CF9AE}" pid="7" name="SubCategory">
    <vt:lpwstr/>
  </property>
  <property fmtid="{D5CDD505-2E9C-101B-9397-08002B2CF9AE}" pid="8" name="_dlc_DocId">
    <vt:lpwstr>F4X7VF7ENK7D-1149221372-616</vt:lpwstr>
  </property>
  <property fmtid="{D5CDD505-2E9C-101B-9397-08002B2CF9AE}" pid="9" name="_dlc_DocIdItemGuid">
    <vt:lpwstr>271fec02-788e-49bc-b4fc-a95ab7865c11</vt:lpwstr>
  </property>
  <property fmtid="{D5CDD505-2E9C-101B-9397-08002B2CF9AE}" pid="10" name="_dlc_DocIdUrl">
    <vt:lpwstr>https://insite.uspi.com/sites/Clinical/_layouts/15/DocIdRedir.aspx?ID=F4X7VF7ENK7D-1149221372-616, F4X7VF7ENK7D-1149221372-616</vt:lpwstr>
  </property>
  <property fmtid="{D5CDD505-2E9C-101B-9397-08002B2CF9AE}" pid="11" name="display_urn:schemas-microsoft-com:office:office#Author">
    <vt:lpwstr>Preisser, Tom</vt:lpwstr>
  </property>
  <property fmtid="{D5CDD505-2E9C-101B-9397-08002B2CF9AE}" pid="12" name="display_urn:schemas-microsoft-com:office:office#Editor">
    <vt:lpwstr>Preisser, Tom</vt:lpwstr>
  </property>
</Properties>
</file>