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10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7450</wp:posOffset>
                </wp:positionH>
                <wp:positionV relativeFrom="paragraph">
                  <wp:posOffset>-105410</wp:posOffset>
                </wp:positionV>
                <wp:extent cx="149860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42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pt;height:50.6pt;mso-wrap-distance-left:9.05pt;mso-wrap-distance-right:9.05pt;mso-wrap-distance-top:0pt;mso-wrap-distance-bottom:0pt;margin-top:-8.3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b/>
          <w:b/>
          <w:color w:val="D99594"/>
          <w:szCs w:val="24"/>
        </w:rPr>
      </w:pPr>
      <w:r>
        <w:rPr>
          <w:rFonts w:eastAsia="Arial"/>
          <w:b/>
          <w:sz w:val="40"/>
          <w:szCs w:val="40"/>
        </w:rPr>
        <w:t xml:space="preserve">     </w:t>
      </w:r>
      <w:r>
        <w:rPr>
          <w:b/>
          <w:color w:val="D99594"/>
          <w:szCs w:val="24"/>
        </w:rPr>
        <w:t>[Insert Your Logo Here]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CEDURAL - UNIVERSAL PROTOCOL DOCUMENTATION</w:t>
      </w:r>
    </w:p>
    <w:p>
      <w:pPr>
        <w:pStyle w:val="Normal"/>
        <w:ind w:left="10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5900</wp:posOffset>
                </wp:positionH>
                <wp:positionV relativeFrom="paragraph">
                  <wp:posOffset>66040</wp:posOffset>
                </wp:positionV>
                <wp:extent cx="2933700" cy="422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"FREEZE" for  TIME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1pt;height:33.3pt;mso-wrap-distance-left:9.05pt;mso-wrap-distance-right:9.05pt;mso-wrap-distance-top:0pt;mso-wrap-distance-bottom:0pt;margin-top:5.2pt;mso-position-vertical-relative:text;margin-left:5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"FREEZE" for  TIME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1530</wp:posOffset>
                </wp:positionH>
                <wp:positionV relativeFrom="paragraph">
                  <wp:posOffset>91440</wp:posOffset>
                </wp:positionV>
                <wp:extent cx="2821940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92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11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tive Patient Involvement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110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Diagnostic Test Results Availab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110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Anesthesia Assessment &amp; Consent Complet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11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nancy Test or Statement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11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tibiotics -  Written Order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11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a Blockers Given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  <w:tab w:val="left" w:pos="11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 &amp; Physical Complete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6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    _______________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rse/ Therapist/Tech                      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e/Time_____________________________________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/Time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2pt;height:151.8pt;mso-wrap-distance-left:9.05pt;mso-wrap-distance-right:9.05pt;mso-wrap-distance-top:0pt;mso-wrap-distance-bottom:0pt;margin-top:7.2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11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ctive Patient Involvement     </w:t>
                        <w:tab/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1100" w:leader="none"/>
                        </w:tabs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Diagnostic Test Results Available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1100" w:leader="none"/>
                        </w:tabs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Anesthesia Assessment &amp; Consent Complete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11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egnancy Test or Statement</w:t>
                        <w:tab/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11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tibiotics -  Written Order     </w:t>
                        <w:tab/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11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ta Blockers Given</w:t>
                        <w:tab/>
                        <w:tab/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  <w:tab w:val="left" w:pos="11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tory &amp; Physical Complete</w:t>
                        <w:tab/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720" w:hanging="6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    ________________________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urse/ Therapist/Tech                       Signa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Print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e/Time_____________________________________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/Time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692400" cy="209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98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rocedure(s)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pt;height:165.2pt;mso-wrap-distance-left:9.05pt;mso-wrap-distance-right:9.05pt;mso-wrap-distance-top:0pt;mso-wrap-distance-bottom:0pt;margin-top:7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Procedure(s)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23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00</wp:posOffset>
                </wp:positionH>
                <wp:positionV relativeFrom="paragraph">
                  <wp:posOffset>156210</wp:posOffset>
                </wp:positionV>
                <wp:extent cx="63500" cy="535432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5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893">
                              <a:moveTo>
                                <a:pt x="0" y="0"/>
                              </a:moveTo>
                              <a:lnTo>
                                <a:pt x="0" y="7888"/>
                              </a:lnTo>
                              <a:lnTo>
                                <a:pt x="46" y="78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893" path="m0,0l0,7888l46,7893e" stroked="t" o:allowincell="f" style="position:absolute;margin-left:500pt;margin-top:12.3pt;width:4.95pt;height:421.5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64500</wp:posOffset>
                </wp:positionH>
                <wp:positionV relativeFrom="paragraph">
                  <wp:posOffset>154940</wp:posOffset>
                </wp:positionV>
                <wp:extent cx="190500" cy="21590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893">
                              <a:moveTo>
                                <a:pt x="0" y="0"/>
                              </a:moveTo>
                              <a:lnTo>
                                <a:pt x="0" y="7888"/>
                              </a:lnTo>
                              <a:lnTo>
                                <a:pt x="46" y="78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893" path="m0,0l0,7888l46,7893e" stroked="t" o:allowincell="f" style="position:absolute;margin-left:635pt;margin-top:12.2pt;width:14.95pt;height:16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00</wp:posOffset>
                </wp:positionH>
                <wp:positionV relativeFrom="paragraph">
                  <wp:posOffset>156210</wp:posOffset>
                </wp:positionV>
                <wp:extent cx="127000" cy="86360"/>
                <wp:effectExtent l="5080" t="3810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505pt;margin-top:12.3pt;width:9.95pt;height: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1450</wp:posOffset>
                </wp:positionH>
                <wp:positionV relativeFrom="paragraph">
                  <wp:posOffset>50800</wp:posOffset>
                </wp:positionV>
                <wp:extent cx="29591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97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atient Identified &amp; Introduction of Team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3pt;height:23.4pt;mso-wrap-distance-left:9.05pt;mso-wrap-distance-right:9.05pt;mso-wrap-distance-top:0pt;mso-wrap-distance-bottom:0pt;margin-top:4pt;mso-position-vertical-relative:text;margin-left:5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atient Identified &amp; Introduction of Team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53670</wp:posOffset>
                </wp:positionV>
                <wp:extent cx="63500" cy="4058920"/>
                <wp:effectExtent l="10160" t="952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40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893">
                              <a:moveTo>
                                <a:pt x="0" y="0"/>
                              </a:moveTo>
                              <a:lnTo>
                                <a:pt x="0" y="7888"/>
                              </a:lnTo>
                              <a:lnTo>
                                <a:pt x="46" y="78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893" path="m0,0l0,7888l46,7893e" stroked="t" o:allowincell="f" style="position:absolute;margin-left:250pt;margin-top:12.1pt;width:4.95pt;height:319.5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127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64.95pt,1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6530</wp:posOffset>
                </wp:positionH>
                <wp:positionV relativeFrom="paragraph">
                  <wp:posOffset>50800</wp:posOffset>
                </wp:positionV>
                <wp:extent cx="2948940" cy="1929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9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ME OUT-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ctive participatio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  <w:tab/>
                              <w:t>1         2         3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tient                    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lergies                   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Medical History Concerns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edure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(read from Consent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sition                   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orrect Site/Si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vel - X-ray Verification 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te marking visibl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aging Films Verified     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2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quipment                           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2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lants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Verbal Agreement by All       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ME:</w:t>
                              <w:tab/>
                              <w:tab/>
                              <w:tab/>
                              <w:t xml:space="preserve">       _____    _____</w:t>
                              <w:tab/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2pt;height:151.9pt;mso-wrap-distance-left:9.05pt;mso-wrap-distance-right:9.05pt;mso-wrap-distance-top:0pt;mso-wrap-distance-bottom:0pt;margin-top:4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ME OUT-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ctive participation</w:t>
                      </w:r>
                      <w:r>
                        <w:rPr>
                          <w:b/>
                          <w:sz w:val="20"/>
                        </w:rPr>
                        <w:t xml:space="preserve">    </w:t>
                        <w:tab/>
                        <w:t>1         2         3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atient                    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llergies                   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Medical History Concerns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cedure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(read from Consent)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sition                   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Correct Site/Side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</w:t>
                        <w:tab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vel - X-ray Verification </w:t>
                        <w:tab/>
                        <w:t xml:space="preserve">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te marking visibl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aging Films Verified         </w:t>
                        <w:tab/>
                        <w:t xml:space="preserve">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2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quipment                           </w:t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2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plants                   </w:t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Verbal Agreement by All       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ME:</w:t>
                        <w:tab/>
                        <w:tab/>
                        <w:tab/>
                        <w:t xml:space="preserve">       _____    _____</w:t>
                        <w:tab/>
                        <w:t xml:space="preserve"> 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61000</wp:posOffset>
                </wp:positionH>
                <wp:positionV relativeFrom="paragraph">
                  <wp:posOffset>52070</wp:posOffset>
                </wp:positionV>
                <wp:extent cx="0" cy="18999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4.1pt" to="430pt,15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135890</wp:posOffset>
                </wp:positionV>
                <wp:extent cx="0" cy="604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0.7pt" to="335pt,58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9555</wp:posOffset>
                </wp:positionH>
                <wp:positionV relativeFrom="paragraph">
                  <wp:posOffset>128905</wp:posOffset>
                </wp:positionV>
                <wp:extent cx="389890" cy="2705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1.3pt;mso-wrap-distance-left:9.05pt;mso-wrap-distance-right:9.05pt;mso-wrap-distance-top:0pt;mso-wrap-distance-bottom:0pt;margin-top:10.1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6055</wp:posOffset>
                </wp:positionH>
                <wp:positionV relativeFrom="paragraph">
                  <wp:posOffset>42545</wp:posOffset>
                </wp:positionV>
                <wp:extent cx="405765" cy="267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1pt;mso-wrap-distance-left:9.05pt;mso-wrap-distance-right:9.05pt;mso-wrap-distance-top:0pt;mso-wrap-distance-bottom:0pt;margin-top:3.3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93000</wp:posOffset>
                </wp:positionH>
                <wp:positionV relativeFrom="paragraph">
                  <wp:posOffset>128270</wp:posOffset>
                </wp:positionV>
                <wp:extent cx="0" cy="777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0.1pt" to="590pt,71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5977890</wp:posOffset>
                </wp:positionV>
                <wp:extent cx="0" cy="5181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70.7pt" to="55.3pt,5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5328" w:dyaOrig="15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0pt;margin-top:3.1pt;width:33pt;height:3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223252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-45720</wp:posOffset>
                </wp:positionV>
                <wp:extent cx="2933700" cy="42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16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re-Procedure  Ver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1pt;height:33.2pt;mso-wrap-distance-left:9.05pt;mso-wrap-distance-right:9.05pt;mso-wrap-distance-top:0pt;mso-wrap-distance-bottom:0pt;margin-top:-3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Pre-Procedure  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6830</wp:posOffset>
                </wp:positionV>
                <wp:extent cx="1079500" cy="207264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0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893">
                              <a:moveTo>
                                <a:pt x="0" y="0"/>
                              </a:moveTo>
                              <a:lnTo>
                                <a:pt x="0" y="7888"/>
                              </a:lnTo>
                              <a:lnTo>
                                <a:pt x="46" y="78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893" path="m0,0l0,7888l46,7893e" stroked="t" o:allowincell="f" style="position:absolute;margin-left:170pt;margin-top:2.9pt;width:84.95pt;height:16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00</wp:posOffset>
                </wp:positionH>
                <wp:positionV relativeFrom="paragraph">
                  <wp:posOffset>36830</wp:posOffset>
                </wp:positionV>
                <wp:extent cx="0" cy="10363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2.9pt" to="665pt,8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8055</wp:posOffset>
                </wp:positionH>
                <wp:positionV relativeFrom="paragraph">
                  <wp:posOffset>118745</wp:posOffset>
                </wp:positionV>
                <wp:extent cx="374015" cy="26797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45pt;height:21.1pt;mso-wrap-distance-left:9.05pt;mso-wrap-distance-right:9.05pt;mso-wrap-distance-top:0pt;mso-wrap-distance-bottom:0pt;margin-top:9.35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0555</wp:posOffset>
                </wp:positionH>
                <wp:positionV relativeFrom="paragraph">
                  <wp:posOffset>29845</wp:posOffset>
                </wp:positionV>
                <wp:extent cx="405765" cy="26797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1pt;mso-wrap-distance-left:9.05pt;mso-wrap-distance-right:9.05pt;mso-wrap-distance-top:0pt;mso-wrap-distance-bottom:0pt;margin-top:2.35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2220" w:leader="none"/>
        </w:tabs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-5715</wp:posOffset>
                </wp:positionV>
                <wp:extent cx="2806700" cy="421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216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ite Vali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21pt;height:33.2pt;mso-wrap-distance-left:9.05pt;mso-wrap-distance-right:9.05pt;mso-wrap-distance-top:0pt;mso-wrap-distance-bottom:0pt;margin-top:-0.4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Site 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143510</wp:posOffset>
                </wp:positionV>
                <wp:extent cx="2885440" cy="10642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64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rrect Patient</w:t>
                            </w:r>
                            <w:r>
                              <w:rPr>
                                <w:sz w:val="20"/>
                              </w:rPr>
                              <w:t xml:space="preserve"> (Name &amp; Date of Birt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 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a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Records ( if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83.8pt;mso-wrap-distance-left:9.05pt;mso-wrap-distance-right:9.05pt;mso-wrap-distance-top:0pt;mso-wrap-distance-bottom:0pt;margin-top:11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Correct Patient</w:t>
                      </w:r>
                      <w:r>
                        <w:rPr>
                          <w:sz w:val="20"/>
                        </w:rPr>
                        <w:t xml:space="preserve"> (Name &amp; Date of Birth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 Ban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ha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e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Records ( if requested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2220" w:leader="none"/>
        </w:tabs>
        <w:rPr>
          <w:lang w:val="en-US" w:eastAsia="en-US"/>
        </w:rPr>
      </w:pPr>
      <w:r>
        <w:rPr>
          <w:lang w:val="en-US" w:eastAsia="en-US"/>
        </w:rPr>
        <w:object w:dxaOrig="15328" w:dyaOrig="153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75pt;margin-top:2.35pt;width:33pt;height:3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35331661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8530</wp:posOffset>
                </wp:positionH>
                <wp:positionV relativeFrom="paragraph">
                  <wp:posOffset>12065</wp:posOffset>
                </wp:positionV>
                <wp:extent cx="2821940" cy="1755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75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rrect Procedure / Si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0" w:leader="none"/>
                                <w:tab w:val="left" w:pos="1100" w:leader="none"/>
                              </w:tabs>
                              <w:ind w:left="500" w:hanging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nt matches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0" w:leader="none"/>
                                <w:tab w:val="left" w:pos="1100" w:leader="none"/>
                              </w:tabs>
                              <w:ind w:left="500" w:hanging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nt signed - patient/legal represent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0" w:leader="none"/>
                                <w:tab w:val="left" w:pos="1100" w:leader="none"/>
                              </w:tabs>
                              <w:ind w:left="500" w:hanging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ient/Representative understands and ag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0" w:leader="none"/>
                                <w:tab w:val="left" w:pos="1100" w:leader="none"/>
                              </w:tabs>
                              <w:ind w:left="500" w:hanging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eduralist signs attestation on consent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0" w:leader="none"/>
                                <w:tab w:val="left" w:pos="1100" w:leader="none"/>
                              </w:tabs>
                              <w:ind w:left="500" w:hanging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eduralists' initials on site(s) with permanent marker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    _______________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rse/ Therapist/Tech                      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/Time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2pt;height:138.2pt;mso-wrap-distance-left:9.05pt;mso-wrap-distance-right:9.05pt;mso-wrap-distance-top:0pt;mso-wrap-distance-bottom:0pt;margin-top:0.9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rrect Procedure / Si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0" w:leader="none"/>
                          <w:tab w:val="left" w:pos="1100" w:leader="none"/>
                        </w:tabs>
                        <w:ind w:left="500" w:hanging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ent matches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0" w:leader="none"/>
                          <w:tab w:val="left" w:pos="1100" w:leader="none"/>
                        </w:tabs>
                        <w:ind w:left="500" w:hanging="3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ent signed - patient/legal represent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0" w:leader="none"/>
                          <w:tab w:val="left" w:pos="1100" w:leader="none"/>
                        </w:tabs>
                        <w:ind w:left="500" w:hanging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tient/Representative understands and ag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0" w:leader="none"/>
                          <w:tab w:val="left" w:pos="1100" w:leader="none"/>
                        </w:tabs>
                        <w:ind w:left="500" w:hanging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ceduralist signs attestation on consent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0" w:leader="none"/>
                          <w:tab w:val="left" w:pos="1100" w:leader="none"/>
                        </w:tabs>
                        <w:ind w:left="500" w:hanging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ceduralists' initials on site(s) with permanent marker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    ________________________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rse/ Therapist/Tech                       Signa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Print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/Time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7030</wp:posOffset>
                </wp:positionH>
                <wp:positionV relativeFrom="paragraph">
                  <wp:posOffset>9525</wp:posOffset>
                </wp:positionV>
                <wp:extent cx="2885440" cy="19278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92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TICIPANT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 titl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                  List # of Time 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    _______________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rse/ Therapist/Tech                      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int Nam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/Ti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/Time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51.8pt;mso-wrap-distance-left:9.05pt;mso-wrap-distance-right:9.05pt;mso-wrap-distance-top:0pt;mso-wrap-distance-bottom:0pt;margin-top:0.75pt;mso-position-vertical-relative:text;margin-left:5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TICIPANTS (</w:t>
                      </w:r>
                      <w:r>
                        <w:rPr>
                          <w:sz w:val="16"/>
                          <w:szCs w:val="16"/>
                        </w:rPr>
                        <w:t>with titl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                  List # of Time 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_    ________________________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rse/ Therapist/Tech                       Signa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Print Nam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/Time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/Time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103505</wp:posOffset>
                </wp:positionV>
                <wp:extent cx="0" cy="690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.15pt" to="65pt,62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61000</wp:posOffset>
                </wp:positionH>
                <wp:positionV relativeFrom="paragraph">
                  <wp:posOffset>14605</wp:posOffset>
                </wp:positionV>
                <wp:extent cx="952500" cy="164084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6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893">
                              <a:moveTo>
                                <a:pt x="0" y="0"/>
                              </a:moveTo>
                              <a:lnTo>
                                <a:pt x="0" y="7888"/>
                              </a:lnTo>
                              <a:lnTo>
                                <a:pt x="46" y="78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893" path="m0,0l0,7888l46,7893e" stroked="t" o:allowincell="f" style="position:absolute;margin-left:430pt;margin-top:1.15pt;width:74.95pt;height:12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96520</wp:posOffset>
                </wp:positionV>
                <wp:extent cx="405765" cy="26797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1pt;mso-wrap-distance-left:9.05pt;mso-wrap-distance-right:9.05pt;mso-wrap-distance-top:0pt;mso-wrap-distance-bottom:0pt;margin-top:7.6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</wp:posOffset>
                </wp:positionH>
                <wp:positionV relativeFrom="paragraph">
                  <wp:posOffset>96520</wp:posOffset>
                </wp:positionV>
                <wp:extent cx="374015" cy="27051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45pt;height:21.3pt;mso-wrap-distance-left:9.05pt;mso-wrap-distance-right:9.05pt;mso-wrap-distance-top:0pt;mso-wrap-distance-bottom:0pt;margin-top:7.6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55880</wp:posOffset>
                </wp:positionV>
                <wp:extent cx="0" cy="51816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.4pt" to="-22.7pt,45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5328" w:dyaOrig="153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0pt;margin-top:7.35pt;width:33pt;height:3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98979833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55880</wp:posOffset>
                </wp:positionV>
                <wp:extent cx="0" cy="51816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4.4pt" to="-87.5pt,45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0" cy="690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30pt,54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81280</wp:posOffset>
                </wp:positionV>
                <wp:extent cx="374015" cy="26797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45pt;height:21.1pt;mso-wrap-distance-left:9.05pt;mso-wrap-distance-right:9.05pt;mso-wrap-distance-top:0pt;mso-wrap-distance-bottom:0pt;margin-top: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6055</wp:posOffset>
                </wp:positionH>
                <wp:positionV relativeFrom="paragraph">
                  <wp:posOffset>81280</wp:posOffset>
                </wp:positionV>
                <wp:extent cx="405765" cy="26797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1pt;mso-wrap-distance-left:9.05pt;mso-wrap-distance-right:9.05pt;mso-wrap-distance-top:0pt;mso-wrap-distance-bottom:0pt;margin-top:6.4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mallCaps/>
          <w:color w:val="FF0000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smallCaps/>
        </w:rPr>
      </w:pPr>
      <w:r>
        <w:object w:dxaOrig="15328" w:dyaOrig="153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5pt;margin-top:1.65pt;width:33pt;height:3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23945205" r:id="rId11"/>
        </w:object>
      </w:r>
      <w:r>
        <w:rPr>
          <w:rFonts w:eastAsia="Arial"/>
          <w:smallCaps/>
          <w:sz w:val="20"/>
        </w:rPr>
        <w:t xml:space="preserve">                </w:t>
      </w:r>
      <w:r>
        <w:rPr>
          <w:smallCap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0</wp:posOffset>
                </wp:positionH>
                <wp:positionV relativeFrom="paragraph">
                  <wp:posOffset>-17145</wp:posOffset>
                </wp:positionV>
                <wp:extent cx="1536700" cy="4216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164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ROC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1pt;height:33.2pt;mso-wrap-distance-left:9.05pt;mso-wrap-distance-right:9.05pt;mso-wrap-distance-top:0pt;mso-wrap-distance-bottom:0pt;margin-top:-1.35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PROC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ab/>
      </w:r>
    </w:p>
    <w:sectPr>
      <w:type w:val="nextPage"/>
      <w:pgSz w:orient="landscape" w:w="15840" w:h="12240"/>
      <w:pgMar w:left="300" w:right="440" w:gutter="0" w:header="0" w:top="272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0"/>
        </w:tabs>
        <w:ind w:left="9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folio1">
    <w:name w:val="Portfolio 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72"/>
      <w:szCs w:val="52"/>
    </w:rPr>
  </w:style>
  <w:style w:type="paragraph" w:styleId="Portfolio3">
    <w:name w:val="Portfolio 3"/>
    <w:basedOn w:val="Portfolio1"/>
    <w:qFormat/>
    <w:pPr/>
    <w:rPr>
      <w:sz w:val="24"/>
    </w:rPr>
  </w:style>
  <w:style w:type="paragraph" w:styleId="PortfolioQuotes">
    <w:name w:val="Portfolio Quotes"/>
    <w:basedOn w:val="Normal"/>
    <w:qFormat/>
    <w:pPr/>
    <w:rPr>
      <w:b/>
      <w:sz w:val="52"/>
      <w:szCs w:val="52"/>
    </w:rPr>
  </w:style>
  <w:style w:type="paragraph" w:styleId="PortfolioBelief">
    <w:name w:val="Portfolio Belief"/>
    <w:basedOn w:val="Portfolio3"/>
    <w:qFormat/>
    <w:pPr>
      <w:pBdr>
        <w:top w:val="nil"/>
        <w:left w:val="nil"/>
        <w:bottom w:val="nil"/>
        <w:right w:val="nil"/>
      </w:pBdr>
      <w:outlineLvl w:val="0"/>
    </w:pPr>
    <w:rPr/>
  </w:style>
  <w:style w:type="paragraph" w:styleId="PortfolioPage1">
    <w:name w:val="Portfolio Page 1"/>
    <w:basedOn w:val="Portfolio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4:00Z</dcterms:created>
  <dc:creator>linettec</dc:creator>
  <dc:description/>
  <cp:keywords/>
  <dc:language>en-US</dc:language>
  <cp:lastModifiedBy>Becky Ziegler-Otis</cp:lastModifiedBy>
  <cp:lastPrinted>2007-08-07T11:21:00Z</cp:lastPrinted>
  <dcterms:modified xsi:type="dcterms:W3CDTF">2024-10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ASC;Hospital</vt:lpwstr>
  </property>
  <property fmtid="{D5CDD505-2E9C-101B-9397-08002B2CF9AE}" pid="3" name="Category">
    <vt:lpwstr>Wrong Site Surgery Toolkit</vt:lpwstr>
  </property>
  <property fmtid="{D5CDD505-2E9C-101B-9397-08002B2CF9AE}" pid="4" name="Date Modified">
    <vt:lpwstr/>
  </property>
  <property fmtid="{D5CDD505-2E9C-101B-9397-08002B2CF9AE}" pid="5" name="Oracle ID">
    <vt:lpwstr/>
  </property>
  <property fmtid="{D5CDD505-2E9C-101B-9397-08002B2CF9AE}" pid="6" name="Sub Category">
    <vt:lpwstr/>
  </property>
  <property fmtid="{D5CDD505-2E9C-101B-9397-08002B2CF9AE}" pid="7" name="SubCategory">
    <vt:lpwstr/>
  </property>
  <property fmtid="{D5CDD505-2E9C-101B-9397-08002B2CF9AE}" pid="8" name="_dlc_DocId">
    <vt:lpwstr>F4X7VF7ENK7D-1149221372-615</vt:lpwstr>
  </property>
  <property fmtid="{D5CDD505-2E9C-101B-9397-08002B2CF9AE}" pid="9" name="_dlc_DocIdItemGuid">
    <vt:lpwstr>a559b3b0-b60d-401e-aed6-fc6a517d6a9b</vt:lpwstr>
  </property>
  <property fmtid="{D5CDD505-2E9C-101B-9397-08002B2CF9AE}" pid="10" name="_dlc_DocIdUrl">
    <vt:lpwstr>https://insite.uspi.com/sites/Clinical/_layouts/15/DocIdRedir.aspx?ID=F4X7VF7ENK7D-1149221372-615, F4X7VF7ENK7D-1149221372-615</vt:lpwstr>
  </property>
  <property fmtid="{D5CDD505-2E9C-101B-9397-08002B2CF9AE}" pid="11" name="display_urn:schemas-microsoft-com:office:office#Author">
    <vt:lpwstr>Preisser, Tom</vt:lpwstr>
  </property>
  <property fmtid="{D5CDD505-2E9C-101B-9397-08002B2CF9AE}" pid="12" name="display_urn:schemas-microsoft-com:office:office#Editor">
    <vt:lpwstr>Preisser, Tom</vt:lpwstr>
  </property>
</Properties>
</file>